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онс публичной дискуссии «Культура сообщества глухих и русский жестовый язык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В рамках публичной программы Первого Евразийского конгресса лингвистов на площадке Московского государственного лингвистического университета состоится публичная дискуссия на тему «Культура сообщества глухих и русский жестовый язык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ата</w:t>
      </w:r>
      <w:r>
        <w:rPr>
          <w:rFonts w:cs="Times New Roman" w:ascii="Times New Roman" w:hAnsi="Times New Roman"/>
          <w:i/>
          <w:sz w:val="20"/>
          <w:szCs w:val="20"/>
        </w:rPr>
        <w:t xml:space="preserve">: 12 декабря 2024 г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Время</w:t>
      </w:r>
      <w:r>
        <w:rPr>
          <w:rFonts w:cs="Times New Roman" w:ascii="Times New Roman" w:hAnsi="Times New Roman"/>
          <w:i/>
          <w:sz w:val="20"/>
          <w:szCs w:val="20"/>
        </w:rPr>
        <w:t>: 11.00 – 13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есто</w:t>
      </w:r>
      <w:r>
        <w:rPr>
          <w:rFonts w:cs="Times New Roman" w:ascii="Times New Roman" w:hAnsi="Times New Roman"/>
          <w:i/>
          <w:sz w:val="20"/>
          <w:szCs w:val="20"/>
        </w:rPr>
        <w:t xml:space="preserve">: Московский государственный лингвистический университет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тоженка, 38, ауд. 107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участию в дискуссии приглашаются представители сообщества глухих, переводчики жестовых языков, студенты, аспиранты, молодые преподаватели, изучающие сообщество глухих в различных аспектах. Участники дискуссии обсудят широкий круг вопросов, таких как социокультурное позиционирование сообщества глухих, статус русского жестового языка и его территориальное и социальное варьирование, количество носителей русского жестового языка, роль интернета в развитии русского жестового языка и другие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искуссии примут участие эксперты – известные представители российского сообщества глухих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Александр Александрович Бочков, президент Общероссийской общественной организации инвалидов "Всероссийское общество глухих"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- Владимир Заурбекович Базоев, кандидат педагогических наук, Московский государственный лингвистический университет</w:t>
      </w:r>
      <w:r>
        <w:rPr>
          <w:rStyle w:val="Appleconvertedspace"/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- Виктор Александрович Паленный, кандидат педагогических наук, начальник отдела издательской и музейной работы Общероссийской общественной организации инвалидов "Всероссийское общество глухих"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Языки дискуссии – русский и русский жестовый. Предполагается перевод на русский и русский жестовый языки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сылка на регистрацию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для очного участи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forms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/1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OAC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6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VQt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0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2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9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Rm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1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CaMUa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55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Uz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3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2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vKloBM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5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bzag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-6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viewform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edit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requested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=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true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Внимание!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оличество мест ограничено. Для прохода в здание МГЛУ требуется документ, удостоверяющий личность.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Ссылка действует по 07.12.2024 включительно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Ссылка на конференцию в Zoom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Тема: Публичная дискуссия «Культура сообщества глухих и русский жестовый язык»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ремя: 12 дек. 2024 11:00 AM Москва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ойти Zoom Конференция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s://us02web.zoom.us/j/84364323774?pwd=ewoBjn1z8HTGpRaKSEPfRuhokIxKpR.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дентификатор конференции: 843 6432 3774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од доступа: 13921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eackling.mslu-24@yandex.r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нетерпением ждем вас на нашей дискуссии в очном и онлайн форматах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OAC6VQt0A2G9Rm1CaMUa55Uz3l2vKloBM5z_bzag-6s/viewform?edit_requested=true" TargetMode="External"/><Relationship Id="rId3" Type="http://schemas.openxmlformats.org/officeDocument/2006/relationships/hyperlink" Target="https://us02web.zoom.us/j/84364323774?pwd=ewoBjn1z8HTGpRaKSEPfRuhokIxKpR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1:00Z</dcterms:created>
  <dc:creator>Golubin</dc:creator>
  <dc:description/>
  <cp:keywords/>
  <dc:language>en-US</dc:language>
  <cp:lastModifiedBy>Golubin</cp:lastModifiedBy>
  <dcterms:modified xsi:type="dcterms:W3CDTF">2024-12-05T14:01:00Z</dcterms:modified>
  <cp:revision>4</cp:revision>
  <dc:subject/>
  <dc:title/>
</cp:coreProperties>
</file>